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TRƯỜNG THCS THANH ĐA</w:t>
      </w:r>
      <w:r>
        <w:rPr/>
        <w:tab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ỊCH CÔNG TÁC TUẦN </w:t>
      </w:r>
      <w:r>
        <w:rPr>
          <w:rFonts w:cs="Times New Roman" w:ascii="Times New Roman" w:hAnsi="Times New Roman"/>
          <w:sz w:val="32"/>
          <w:szCs w:val="32"/>
          <w:lang w:val="vi-VN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(bổ sung lần 1)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Ừ NGÀY 0</w:t>
      </w:r>
      <w:r>
        <w:rPr>
          <w:rFonts w:cs="Times New Roman" w:ascii="Times New Roman" w:hAnsi="Times New Roman"/>
          <w:sz w:val="32"/>
          <w:szCs w:val="32"/>
          <w:lang w:val="vi-VN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/10/2018 ĐẾN </w:t>
      </w:r>
      <w:r>
        <w:rPr>
          <w:rFonts w:cs="Times New Roman" w:ascii="Times New Roman" w:hAnsi="Times New Roman"/>
          <w:sz w:val="32"/>
          <w:szCs w:val="32"/>
          <w:lang w:val="vi-VN"/>
        </w:rPr>
        <w:t>14</w:t>
      </w:r>
      <w:r>
        <w:rPr>
          <w:rFonts w:cs="Times New Roman" w:ascii="Times New Roman" w:hAnsi="Times New Roman"/>
          <w:sz w:val="32"/>
          <w:szCs w:val="32"/>
        </w:rPr>
        <w:t>/10/20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Thứ Hai   (0</w:t>
            </w:r>
            <w:r>
              <w:rPr>
                <w:bCs/>
                <w:lang w:val="vi-VN"/>
              </w:rPr>
              <w:t>8</w:t>
            </w:r>
            <w:r>
              <w:rPr>
                <w:bCs/>
              </w:rPr>
              <w:t>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- Triển khai TKB mới</w:t>
            </w:r>
            <w:r>
              <w:rPr>
                <w:color w:val="FF0000"/>
                <w:lang w:val="vi-VN"/>
              </w:rPr>
              <w:t xml:space="preserve"> bản điều chỉnh lần 2</w:t>
            </w:r>
            <w:r>
              <w:rPr>
                <w:color w:val="FF0000"/>
              </w:rPr>
              <w:t xml:space="preserve"> (VB giấy màu xanh nhận ở cô Thi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B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G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Họp GV làm công tác giám t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S đính kè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(Bếp ăn mời cơm trưa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1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ọp Chi đoàn tháng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Đoàn viên</w:t>
            </w:r>
          </w:p>
        </w:tc>
      </w:tr>
      <w:tr>
        <w:trPr>
          <w:trHeight w:val="1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Thứ Ba (0</w:t>
            </w:r>
            <w:r>
              <w:rPr>
                <w:bCs/>
                <w:lang w:val="vi-VN"/>
              </w:rPr>
              <w:t>9</w:t>
            </w:r>
            <w:r>
              <w:rPr>
                <w:bCs/>
              </w:rPr>
              <w:t>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- thao giảng môn lịch sử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ống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GV dạy Lịch sử 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 buổi 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ỏ phiếu tín nhiệm đề cử thầy Tuấn xét giải Võ Trường To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ập thể SP nhà trường (Vui lòng không vắng, nếu vắng GV nhận phiếu vào chiều thứ hai)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cô Nhi + cô Thảo dọn dẹp phòng Hội trường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hd w:fill="FFFFFF" w:val="clear"/>
              </w:rPr>
              <w:t>- Thầy Long chuẩn bị âm thanh, thùng đựng phiếu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T chuẩn bị phiếu + các mẫu BB</w:t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ỏ phiếu tín nhiệm của Hội đồng thi đua xét đề cử thầy Tuấn nhận giải V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Hội đồng thi đua </w:t>
            </w:r>
            <w:r>
              <w:rPr>
                <w:color w:val="FF0000"/>
              </w:rPr>
              <w:t>(Liên tịch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hd w:fill="FFFFFF" w:val="clear"/>
              </w:rPr>
              <w:t>- Thầy Long chuẩn bị âm thanh, thùng đựng phiếu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T chuẩn bị phiếu + các mẫu BB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i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Đảng viê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(Bếp ăn mời cơm trưa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o giảng - Chuyên đề: Tập huấn Kiểm tra năng lực HS môn Ngữ v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ống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khối 8,9 môn Ngữ văn (đề nghị đúng giờ, đem theo tài liệu tập huấn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</w:t>
            </w:r>
            <w:r>
              <w:rPr>
                <w:shd w:fill="FFFFFF" w:val="clear"/>
              </w:rPr>
              <w:t>Ch</w:t>
            </w:r>
            <w:r>
              <w:rPr>
                <w:shd w:fill="FFFFFF" w:val="clear"/>
                <w:lang w:val="vi-VN"/>
              </w:rPr>
              <w:t>u</w:t>
            </w:r>
            <w:r>
              <w:rPr>
                <w:shd w:fill="FFFFFF" w:val="clear"/>
              </w:rPr>
              <w:t>ẩn bị cho chuyên đề của Cụ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hanh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hd w:fill="FFFFFF" w:val="clear"/>
              </w:rPr>
              <w:t>GV Vật lý dự họp và báo số GV tham dự cho Phương KT chuẩn bị ăn sáng, nước suối.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cô Nhi + cô Thảo dọn dẹp phòng Hội trường.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Thầy Long chuẩn bị âm than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ác hoạt động đầu năm NH 2018-2019: Gồm 4 nội dung sau:</w:t>
            </w:r>
          </w:p>
          <w:p>
            <w:pPr>
              <w:pStyle w:val="Normal"/>
              <w:jc w:val="both"/>
              <w:rPr/>
            </w:pPr>
            <w:r>
              <w:rPr/>
              <w:t>1. Kiểm tra chuyên đề đầu năm học 2018 – 2019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ôi trường sư phạm - Cơ sở vật chất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tác xã hội hóa giáo dục; đóng BHXH cho người lao động (các trường ngoài công lập), 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ồ sơ tuyển sinh, thi lại, hoạt động giáo dục, phân công giáo viên đầu năm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iểm tra “Đơn vị đạt chuẩn văn hóa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. Kiểm tra trường học đạt tiêu chuẩn “An toàn về an ninh, trật tự”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 Kiểm tra “Trường học an toàn phòng chống tai nạn thương tích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CS Thanh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>- Thành viên Đoàn KT theo KH 41/KH-GDĐT; BGH, các bộ phận có liên quan</w:t>
            </w:r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 xml:space="preserve">- BGH + CTCĐ + phụ trách các bộ phận được KT.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hd w:fill="FFFFFF" w:val="clear"/>
              </w:rPr>
              <w:t>Phương KT chuẩn bị ăn sáng, nước suối cho Đoàn (6 người)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ô Nhi + cô Thảo dọn dẹp phòng Họp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- Các bộ phận chuẩn bị hồ sơ qua cô Ân chiều thứ hai. </w:t>
            </w:r>
          </w:p>
          <w:p>
            <w:pPr>
              <w:pStyle w:val="Normal"/>
              <w:spacing w:before="60" w:after="6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Thứ Năm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(1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ọp nhóm Thể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Cô Ngân, thầy Hù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br/>
              <w:t xml:space="preserve"> Thứ Sáu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(12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ập huấn kỹ năng viết sáng kiến, giải pháp trong công tác (Lớp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BGH + CTCĐ các trường THCS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iết 3 chiều (NGL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KT HS2 chung môn Toán 6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Khối 7-8-9 không có tiết NGLL, sẽ ra v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ác lớp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- BGH, GVCN 6, Giám thị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Bảy (</w:t>
            </w:r>
            <w:r>
              <w:rPr>
                <w:lang w:val="vi-VN"/>
              </w:rPr>
              <w:t>13</w:t>
            </w:r>
            <w:r>
              <w:rPr/>
              <w:t>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ập huấn kỹ năng viết sáng kiến, giải pháp trong công tác (Lớp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Tổ trưởng các tổ, khối chuyên môn các trường </w:t>
            </w:r>
            <w:r>
              <w:rPr>
                <w:lang w:val="vi-VN"/>
              </w:rPr>
              <w:t>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Thi đấu TDTT quận môn đẩy gậ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Trường THCS BQ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Thầy Hùng và HS (sẽ báo GVCN trước thứ năm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ủ nhật (</w:t>
            </w:r>
            <w:r>
              <w:rPr>
                <w:lang w:val="vi-VN"/>
              </w:rPr>
              <w:t>14</w:t>
            </w:r>
            <w:r>
              <w:rPr/>
              <w:t>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Thứ hai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(15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88" w:before="0" w:after="0"/>
              <w:jc w:val="both"/>
              <w:textAlignment w:val="baselin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huyên đề: Suy nghĩ trước khi chia sẽ trên mạng 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Sân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BGH, GVCN, HS 4 khối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Thầy Long, thầy Quyết, thầy Dũng chuẩn bị âm thanh, gắn máy chiếu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Heading1"/>
        <w:shd w:fill="FFFFFF" w:val="clear"/>
        <w:spacing w:lineRule="atLeast" w:line="375" w:before="120" w:after="120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Lưu ý: </w:t>
      </w:r>
    </w:p>
    <w:p>
      <w:pPr>
        <w:pStyle w:val="Heading1"/>
        <w:shd w:fill="FFFFFF" w:val="clear"/>
        <w:spacing w:lineRule="atLeast" w:line="375" w:before="120" w:after="120"/>
        <w:textAlignment w:val="baseline"/>
        <w:rPr/>
      </w:pPr>
      <w:r>
        <w:rPr>
          <w:b w:val="false"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Các bộ phận có lịch công tác vui lòng đăng ký ở cô Thi trước 15h00 thứ Sáu tuần trước.</w:t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ĂN BẢN CỦA SỞ GDĐT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B số 184/TB-CĐGD ngày 01/10/2018 về Hội thao truyền thống chào mừng kỷ niệm 36 năm Ngày Nhà giáo Việt Nam (20/11/1982-20/11/2018)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2. CV số 3416/GDĐT-VP ngày 01/10/2018 </w:t>
      </w:r>
      <w:r>
        <w:rPr>
          <w:bCs/>
          <w:sz w:val="26"/>
          <w:szCs w:val="26"/>
          <w:shd w:fill="FFFFFF" w:val="clear"/>
        </w:rPr>
        <w:t>Về hướng dẫn xét chọn giải thưởng Võ Trường Toản năm 2018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120" w:after="12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3. CV số </w:t>
      </w:r>
      <w:r>
        <w:rPr>
          <w:b w:val="false"/>
          <w:sz w:val="26"/>
          <w:szCs w:val="26"/>
          <w:lang w:val="es-NI"/>
        </w:rPr>
        <w:t xml:space="preserve">3440/GDĐT-CTTT ngày 03/10/2018 </w:t>
      </w:r>
      <w:r>
        <w:rPr>
          <w:b w:val="false"/>
          <w:sz w:val="26"/>
          <w:szCs w:val="26"/>
          <w:lang w:val="en-US" w:eastAsia="en-US"/>
        </w:rPr>
        <w:t xml:space="preserve">Về </w:t>
      </w:r>
      <w:r>
        <w:rPr>
          <w:b w:val="false"/>
          <w:sz w:val="26"/>
          <w:szCs w:val="26"/>
        </w:rPr>
        <w:t xml:space="preserve"> triển khai hoạt động phòng, chống bệnh truyền nhiễm trong trường học</w:t>
      </w:r>
    </w:p>
    <w:p>
      <w:pPr>
        <w:pStyle w:val="Heading1"/>
        <w:shd w:fill="FFFFFF" w:val="clear"/>
        <w:spacing w:before="120" w:after="12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CV số 3454/TB-GDĐT-VP ngày 03/10/2018 về Thông báo giới thiệu chức danh và chữ ký lãnh đạo phòng Chính trị tư tưởng Sở Giáo dục và Đào tạo Thành phố Hồ Chí Minh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 CV số 3441/GDĐT-CTTT ngày 03/10/2018 V/v phối hợp tổ chức Hội thảo triển khai phòng ngừa bạo lực học đường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V số 3431/GDĐT-TrH </w:t>
      </w:r>
      <w:r>
        <w:rPr>
          <w:sz w:val="26"/>
          <w:szCs w:val="26"/>
          <w:lang w:val="en-US" w:eastAsia="en-US"/>
        </w:rPr>
        <w:t xml:space="preserve">ngày 02/10/2018 </w:t>
      </w:r>
      <w:r>
        <w:rPr>
          <w:sz w:val="26"/>
          <w:szCs w:val="26"/>
        </w:rPr>
        <w:t>Về Kì thi học sinh giỏi giải toán trên máy tính Casio cấp thành phố năm học 2018 – 2019</w:t>
      </w:r>
      <w:r>
        <w:rPr>
          <w:sz w:val="26"/>
          <w:szCs w:val="26"/>
          <w:lang w:val="en-US" w:eastAsia="en-US"/>
        </w:rPr>
        <w:t>.</w:t>
      </w:r>
    </w:p>
    <w:p>
      <w:pPr>
        <w:pStyle w:val="Heading1"/>
        <w:shd w:fill="FFFFFF" w:val="clear"/>
        <w:spacing w:before="120" w:after="120"/>
        <w:jc w:val="both"/>
        <w:textAlignment w:val="baseline"/>
        <w:rPr/>
      </w:pPr>
      <w:r>
        <w:rPr>
          <w:b w:val="false"/>
          <w:sz w:val="26"/>
          <w:szCs w:val="26"/>
          <w:lang w:val="en-US" w:eastAsia="en-US"/>
        </w:rPr>
        <w:t xml:space="preserve">7. CV số 3486/GDĐT-GDCN&amp;ĐH ngày 04/10/2018 </w:t>
      </w:r>
      <w:r>
        <w:rPr>
          <w:b w:val="false"/>
          <w:sz w:val="26"/>
          <w:szCs w:val="26"/>
        </w:rPr>
        <w:t>Về báo cáo định kỳ hoạt động khoa học, công nghệ và đổi mới sáng tạo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. TB số 187/TB-CĐGD ngày 21/9/2018 TB số 2 Hội thao truyền thống chào mừng kỷ niệm 36 năm Ngày Nhà giáo Việt Nam (20/11/1982-20/11/2018)</w:t>
      </w:r>
    </w:p>
    <w:p>
      <w:pPr>
        <w:pStyle w:val="Heading1"/>
        <w:shd w:fill="FFFFFF" w:val="clear"/>
        <w:spacing w:lineRule="atLeast" w:line="375"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CV số 29/TTTT-CTGD ngày 04/10/2018 Về kế hoạch mở các lớp ứng dụng Arduino xây dựng chủ đề dạy học theo định hướng giáo dục STEM – tự động hóa đợt 4</w:t>
      </w:r>
    </w:p>
    <w:p>
      <w:pPr>
        <w:pStyle w:val="Heading1"/>
        <w:shd w:fill="FFFFFF" w:val="clear"/>
        <w:spacing w:lineRule="atLeast" w:line="375"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CV số 28/TB-TTTT&amp;CTGD ngày 28/9/2018 Thông báo về việc phát hành hóa đơn điện tử của Trung tâm Thông tin và Chương trình Giáo dục</w:t>
      </w:r>
    </w:p>
    <w:p>
      <w:pPr>
        <w:pStyle w:val="Heading1"/>
        <w:shd w:fill="FFFFFF" w:val="clear"/>
        <w:spacing w:lineRule="atLeast" w:line="375"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 CV số 3453 /KH-GDĐT-CTTT ngày 03/10/2018 về Triển khai công tác tư vấn tâm lý cho học sinh trong trường phổ thông</w:t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47:00Z</dcterms:created>
  <dc:creator>Home</dc:creator>
  <dc:description/>
  <cp:keywords/>
  <dc:language>en-US</dc:language>
  <cp:lastModifiedBy>LTDD</cp:lastModifiedBy>
  <cp:lastPrinted>2018-08-27T09:24:00Z</cp:lastPrinted>
  <dcterms:modified xsi:type="dcterms:W3CDTF">2018-10-07T14:12:00Z</dcterms:modified>
  <cp:revision>14</cp:revision>
  <dc:subject/>
  <dc:title>UBND QUẬN BÌNH THẠNH</dc:title>
</cp:coreProperties>
</file>